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августа 2010 г. N 2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уведомлени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ми служащими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ителя нанимателя (работодателя) о намер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6.2011 </w:t>
      </w:r>
      <w:hyperlink r:id="rId2">
        <w:r>
          <w:rPr>
            <w:rStyle w:val="InternetLink"/>
            <w:rFonts w:cs="Calibri"/>
            <w:color w:val="0000FF"/>
          </w:rPr>
          <w:t>N 206</w:t>
        </w:r>
      </w:hyperlink>
      <w:r>
        <w:rPr>
          <w:rFonts w:cs="Calibri"/>
        </w:rPr>
        <w:t xml:space="preserve">, от 19.03.2013 </w:t>
      </w:r>
      <w:hyperlink r:id="rId3">
        <w:r>
          <w:rPr>
            <w:rStyle w:val="InternetLink"/>
            <w:rFonts w:cs="Calibri"/>
            <w:color w:val="0000FF"/>
          </w:rPr>
          <w:t>N 7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2 статьи 14</w:t>
        </w:r>
      </w:hyperlink>
      <w:r>
        <w:rPr>
          <w:rFonts w:cs="Calibri"/>
        </w:rPr>
        <w:t xml:space="preserve"> Федерального закона "О государственной гражданской службе Российской Федерации" и в целях реализации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5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ведомления государственными гражданскими служащими Челябин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кие служащие категории "руководители" высшей и главной групп должностей государственной гражданской службы Челябинской области, назначение на которые осуществляется Губернатором Челябинской области, уведомляют о намерении выполнять иную оплачиваемую работу заместителей Губернатора Челябинской области по курируемым напра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кие служащие категории "помощники (советники)" высшей и главной групп должностей государственной гражданской службы Челябинской области, назначение на которые осуществляется Губернатором Челябинской области, уведомляют о намерении выполнять иную оплачиваемую работу руководителя соответствующего органа исполнительной власт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Челябинской области от 19.03.2013 N 7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гражданские служащие Челябинской области, замещающие иные должности государственной гражданской службы Челябинской области, уведомляют о намерении выполнять иную оплачиваемую работу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10.06.2011 N 20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органов исполнительной власти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вести до сведения государственных гражданских служащих Челябинской области персонально под роспись </w:t>
      </w:r>
      <w:hyperlink w:anchor="Par5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ведомления государственными гражданскими служащими Челябинской области представителя нанимателя (работодателя) о намерении выполнять иную оплачиваем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порядок регистрации уведомлений государственными гражданскими служащими Челябин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Уфимцева А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ЮР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вгуста 2010 г. N 2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ведомления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ми Челябинской области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нимателя (работодателя) о намер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6.2011 </w:t>
      </w:r>
      <w:hyperlink r:id="rId8">
        <w:r>
          <w:rPr>
            <w:rStyle w:val="InternetLink"/>
            <w:rFonts w:cs="Calibri"/>
            <w:color w:val="0000FF"/>
          </w:rPr>
          <w:t>N 206</w:t>
        </w:r>
      </w:hyperlink>
      <w:r>
        <w:rPr>
          <w:rFonts w:cs="Calibri"/>
        </w:rPr>
        <w:t xml:space="preserve">, от 19.03.2013 </w:t>
      </w:r>
      <w:hyperlink r:id="rId9">
        <w:r>
          <w:rPr>
            <w:rStyle w:val="InternetLink"/>
            <w:rFonts w:cs="Calibri"/>
            <w:color w:val="0000FF"/>
          </w:rPr>
          <w:t>N 7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ведомления государственными гражданскими служащими Челябинской области представителя нанимателя (работодателя) о намерении выполнять иную оплачиваемую работу (далее именуется - Порядок) разработан в целях реализации законодательства о государственной гражданской службе и устанавливает процедуру уведомления государственными гражданскими служащими Челябинской области (далее именуются - граждански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ские служащие уведомляют о намерении выполнять иную оплачиваемую работу до начала выполнения да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109">
        <w:r>
          <w:rPr>
            <w:rStyle w:val="InternetLink"/>
            <w:rFonts w:cs="Calibri"/>
            <w:color w:val="0000FF"/>
          </w:rPr>
          <w:t>Уведомление</w:t>
        </w:r>
      </w:hyperlink>
      <w:r>
        <w:rPr>
          <w:rFonts w:cs="Calibri"/>
        </w:rPr>
        <w:t xml:space="preserve"> представителя нанимателя (работодателя) о намерении выполнять иную оплачиваемую работу (далее именуется - уведомление) составляется гражданским служащим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ждый случай предполагаемых изменений (дополнений) вида деятельности, характера, места или условий работы, выполняемой граждански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жданские служащие направляют уведомления для регистрации в кадровые службы соответствующих органов исполнительной власт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ражданские служащие категории "руководители" высшей и главной групп должностей государственной гражданской службы Челябинской области, назначение на которые осуществляется Губернатором Челябинской области, направляют уведомления для регистрации в Управление государственной службы Правительства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кие служащие категории "помощники (советники)" высшей и главной групп должностей государственной гражданской службы Челябинской области, назначение на которые осуществляется Губернатором Челябинской области, направляют уведомления для регистрации в кадровую службу соответствующего органа исполнительной власт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Челябинской области от 19.03.2013 N 7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ведомление гражданскими служащими Челябинской област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Регистрация уведомлений осуществляется уполномоченным сотрудником в день их поступления в </w:t>
      </w:r>
      <w:hyperlink w:anchor="Par144">
        <w:r>
          <w:rPr>
            <w:rStyle w:val="InternetLink"/>
            <w:rFonts w:cs="Calibri"/>
            <w:color w:val="0000FF"/>
          </w:rPr>
          <w:t>Журнале</w:t>
        </w:r>
      </w:hyperlink>
      <w:r>
        <w:rPr>
          <w:rFonts w:cs="Calibri"/>
        </w:rPr>
        <w:t xml:space="preserve"> регистрации уведомлений гражданскими служащими Челябинской област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пия зарегистрированного в установленном порядке уведомления выдается гражданскому служащему на руки под роспись либо направляется по почте с уведомлением о получении. На копии уведомления, подлежащего передаче гражданск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сле рассмотрения по решению представителя нанимателя (работодателя) кадровыми службами уведомления либо приобщаются к личным делам гражданских служащих с соответствующей резолюцией представителя нанимателя (работодателя), либо передаются в соответствующие комиссии по соблюдению требований к служебному поведению государственных гражданских служащих и урегулированию конфликта интересов (далее именуется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я, представленные гражданскими служащими, замещающими коррупционно опасные должности, рассматриваются соответствующими Комиссиями в обяза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зультаты комиссионного рассмотрения уведомлений оформляются протоколами соответствующих Комиссий, направляются представителю нанимателя (работодателю) для принятия решения, доводятся до сведения гражданского служащего и приобщаются соответствующими кадровыми службами к личным делам соответствующи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рок рассмотрения уведомлений и принятия решения представителем нанимателя (работодателем) не должен превышать 30 календарных дней со дня регистрации уведомления соответствующей кадровой службой. В случаях комиссионного рассмотрения уведомлений представитель нанимателя (работодатель) вправе продлить срок рассмотрения, но не более чем на 30 календарных дней, о чем гражданский служащий должен быть проинформирован соответствующей кадров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езультаты рассмотрения уведомлений представителем нанимателя (работодателем) доводятся до сведения гражданского служащего и приобщаются соответствующими кадровыми службами к личным делам соответствующи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шение представителя нанимателя (работодателя) может быть обжаловано гражданским служащим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УФИМЦ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88"/>
      <w:bookmarkEnd w:id="3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ащими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аботодателя) о намерении выполн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редставителю нанимателя (работодателя)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должности, 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должности,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разделения, органа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власти Челябинс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09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11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от 27.07.2004</w:t>
      </w:r>
    </w:p>
    <w:p>
      <w:pPr>
        <w:pStyle w:val="ConsPlusNonformat"/>
        <w:rPr/>
      </w:pPr>
      <w:r>
        <w:rPr/>
        <w:t>г.  N  79-ФЗ  "О  государственной  гражданской службе Российской Федерации"</w:t>
      </w:r>
    </w:p>
    <w:p>
      <w:pPr>
        <w:pStyle w:val="ConsPlusNonformat"/>
        <w:rPr/>
      </w:pPr>
      <w:r>
        <w:rPr/>
        <w:t>уведомляю  Вас  о том, что я намерен (а) выполнять иную оплачиваемую работ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ать сведения о деятельности, которую собирае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существлять государственный гражданский служащи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место работы, должность, должностные обязанн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полагаемые даты выполнения соответствующей работы, и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rPr/>
      </w:pPr>
      <w:r>
        <w:rPr/>
        <w:t xml:space="preserve">предусмотренные   </w:t>
      </w:r>
      <w:hyperlink r:id="rId12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8</w:t>
        </w:r>
      </w:hyperlink>
      <w:r>
        <w:rPr/>
        <w:t xml:space="preserve">  Федерального  закона  "О государственной</w:t>
      </w:r>
    </w:p>
    <w:p>
      <w:pPr>
        <w:pStyle w:val="ConsPlusNonformat"/>
        <w:rPr/>
      </w:pPr>
      <w:r>
        <w:rPr/>
        <w:t>гражданской службе Российской Федераци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36"/>
      <w:bookmarkEnd w:id="5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ащими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аботодателя) о намерении выполн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44"/>
      <w:bookmarkEnd w:id="6"/>
      <w:r>
        <w:rPr>
          <w:rFonts w:cs="Calibri"/>
        </w:rPr>
        <w:t>ЖУРНАЛ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ми гражданскими служащими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ителя нанимателя (работодателя) о намер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560"/>
        <w:gridCol w:w="1560"/>
        <w:gridCol w:w="1920"/>
        <w:gridCol w:w="1680"/>
        <w:gridCol w:w="1920"/>
        <w:gridCol w:w="21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долж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его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е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ведомления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домле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ведомления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одател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ведомлен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олюции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рассмотр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ведомления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ие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егули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фли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ес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случа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мотрения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знаком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решением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4879D330EAC115D7F92E69B1F183F3FDA9BF62AA9CD74896CEA4C0358FCEA2ED3A310128D09B846207A64KEN" TargetMode="External"/><Relationship Id="rId3" Type="http://schemas.openxmlformats.org/officeDocument/2006/relationships/hyperlink" Target="consultantplus://offline/ref=6244879D330EAC115D7F92E69B1F183F3FDA9BF624A8C672886CEA4C0358FCEA2ED3A310128D09B846207A64KEN" TargetMode="External"/><Relationship Id="rId4" Type="http://schemas.openxmlformats.org/officeDocument/2006/relationships/hyperlink" Target="consultantplus://offline/ref=6244879D330EAC115D7F8CEB8D73473437D5CCFE2CA6C522DD33B1115451F6BD699CFA52568009BA64K4N" TargetMode="External"/><Relationship Id="rId5" Type="http://schemas.openxmlformats.org/officeDocument/2006/relationships/hyperlink" Target="consultantplus://offline/ref=6244879D330EAC115D7F8CEB8D73473437D4C3F22EA9C522DD33B1115465K1N" TargetMode="External"/><Relationship Id="rId6" Type="http://schemas.openxmlformats.org/officeDocument/2006/relationships/hyperlink" Target="consultantplus://offline/ref=6244879D330EAC115D7F92E69B1F183F3FDA9BF624A8C672886CEA4C0358FCEA2ED3A310128D09B846207A64KDN" TargetMode="External"/><Relationship Id="rId7" Type="http://schemas.openxmlformats.org/officeDocument/2006/relationships/hyperlink" Target="consultantplus://offline/ref=6244879D330EAC115D7F92E69B1F183F3FDA9BF62AA9CD74896CEA4C0358FCEA2ED3A310128D09B846207A64KDN" TargetMode="External"/><Relationship Id="rId8" Type="http://schemas.openxmlformats.org/officeDocument/2006/relationships/hyperlink" Target="consultantplus://offline/ref=6244879D330EAC115D7F92E69B1F183F3FDA9BF62AA9CD74896CEA4C0358FCEA2ED3A310128D09B846207B64KBN" TargetMode="External"/><Relationship Id="rId9" Type="http://schemas.openxmlformats.org/officeDocument/2006/relationships/hyperlink" Target="consultantplus://offline/ref=6244879D330EAC115D7F92E69B1F183F3FDA9BF624A8C672886CEA4C0358FCEA2ED3A310128D09B846207A64K3N" TargetMode="External"/><Relationship Id="rId10" Type="http://schemas.openxmlformats.org/officeDocument/2006/relationships/hyperlink" Target="consultantplus://offline/ref=6244879D330EAC115D7F92E69B1F183F3FDA9BF624A8C672886CEA4C0358FCEA2ED3A310128D09B846207A64K3N" TargetMode="External"/><Relationship Id="rId11" Type="http://schemas.openxmlformats.org/officeDocument/2006/relationships/hyperlink" Target="consultantplus://offline/ref=6244879D330EAC115D7F8CEB8D73473437D5CCFE2CA6C522DD33B1115451F6BD699CFA52568009BA64K4N" TargetMode="External"/><Relationship Id="rId12" Type="http://schemas.openxmlformats.org/officeDocument/2006/relationships/hyperlink" Target="consultantplus://offline/ref=6244879D330EAC115D7F8CEB8D73473437D5CCFE2CA6C522DD33B1115451F6BD699CFA52568009BD64K2N" TargetMode="External"/><Relationship Id="rId13" Type="http://schemas.openxmlformats.org/officeDocument/2006/relationships/hyperlink" Target="consultantplus://offline/ref=6244879D330EAC115D7F8CEB8D73473437D5CCFE2CA6C522DD33B1115451F6BD699CFA52568009BF64KF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0:00Z</dcterms:created>
  <dc:creator>GU_USER-SR</dc:creator>
  <dc:description/>
  <dc:language>en-US</dc:language>
  <cp:lastModifiedBy>GU_USER-SR</cp:lastModifiedBy>
  <dcterms:modified xsi:type="dcterms:W3CDTF">2014-02-14T13:11:00Z</dcterms:modified>
  <cp:revision>1</cp:revision>
  <dc:subject/>
  <dc:title/>
</cp:coreProperties>
</file>